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OND�E���E�V�E���E�V�E��#E�V�E��lE�V�E��aE�V�E��eE�V8E��xE�V#E��qE�V^E��OE�VTE��AE�Q�E��XE�Q�E��WE�Q�E���E�Q�E���E�Q�E���E�Q�E���E�Q;E��;E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�wE�Q</w:t>
        <w:tab/>
        <w:t>E��NE�Q#E�</w:t>
      </w:r>
      <w:r>
        <w:rPr>
          <w:rtl w:val="true"/>
        </w:rPr>
        <w:t>؟</w:t>
      </w:r>
      <w:r>
        <w:rPr/>
        <w:t>E�QYE�</w:t>
      </w:r>
      <w:r>
        <w:rPr>
          <w:rtl w:val="true"/>
        </w:rPr>
        <w:t>؞</w:t>
      </w:r>
      <w:r>
        <w:rPr/>
        <w:t>E�P�E��*E�P&amp;E��dE�PqE�</w:t>
      </w:r>
      <w:r>
        <w:rPr/>
        <w:t>۶</w:t>
      </w:r>
      <w:r>
        <w:rPr/>
        <w:t>E�PME�</w:t>
      </w:r>
      <w:r>
        <w:rPr/>
        <w:t>۵</w:t>
      </w:r>
      <w:r>
        <w:rPr/>
        <w:t>E�S�E���E�S�E���E�S�E��5E�S�E��#E�S�E��RE�SoE�</w:t>
      </w:r>
      <w:r>
        <w:rPr>
          <w:rtl w:val="true"/>
        </w:rPr>
        <w:t>ڞ</w:t>
      </w:r>
      <w:r>
        <w:rPr/>
        <w:t>E�SnE��*E�R�E��#E�R�E�գE�R�E�՛E�R�E�ՒE�R�E���E�R�E���E�R%E���E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��E�R#E���E�R@E���E�-�E��#E�-�E��kE�-�E��jE�-1E��qE�-0E��_E�-#E�ԡE�-~E�ԊE�-]E�ԓE�,�E�ԒE�,�E�ԑE�,�E���E�,�E��)E�,�E��mE�,#E�</w:t>
      </w:r>
      <w:r>
        <w:rPr>
          <w:rtl w:val="true"/>
        </w:rPr>
        <w:t>פ</w:t>
      </w:r>
      <w:r>
        <w:rPr/>
        <w:t>E�,OE�</w:t>
      </w:r>
      <w:r>
        <w:rPr>
          <w:rtl w:val="true"/>
        </w:rPr>
        <w:t>׻</w:t>
      </w:r>
      <w:r>
        <w:rPr/>
        <w:t>E�,[E�</w:t>
      </w:r>
      <w:r>
        <w:rPr>
          <w:rtl w:val="true"/>
        </w:rPr>
        <w:t>׺</w:t>
      </w:r>
      <w:r>
        <w:rPr/>
        <w:t xml:space="preserve">E�/�E���E�/�E���E�/�E���E�/`E��7E�/gE���E�/#E���E�/�E��^E�/�E��xE�/�E��cE�/�E���E�,qE�ƚE�,x__________�|  __�             �_  __   ______ 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sacks, deadly red stars, periscopes, and much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of Foreign Affairs you must challenge the Russian inhabi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Aff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mmortal, and your only hope is to avoi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ping things on you as you walk underneath them. Some of th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orld you will meet new obstacles as your opponents start thr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pass lifts, conveyer belts and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missiles as your fight your way to the exit. On the wa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Mechanics. Look out for the deadly cranes, hidden cannons, and h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orld you will have to face the mechanical mons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 Mecha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Each world has its different style and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UGHTY ONES you have to fight your way through 5 different worlds to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?)     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-&gt;)     Extr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ASH)    Vertical killer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ELD)   Im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OP)     Removes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ART)    Extr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+)       Bouncing killer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)      Opens th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UGHTY ONES you can pick up bonus items which gives you extra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 1 player mode. If player 2 starts the game, it will run 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pressing the fire button. If player 1 starts the gam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NAUGHTY ONES alone or together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          Joystick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trol  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you with high (?) qualit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illegal to copy. Only by avoiding piracy can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ision has invested a lot of time and money in making NAUGHTY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it in. You will have 3 attempts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on the sheet. Find the name of the enemy you can se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against the light so that you can see the pictures and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o do this you will need your copyprotection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you to enter the name ot the enemy tha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load NAUGHTY ONES, an instruction will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BEFORE THEY GET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You should also look for the hidden bonus rooms and level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s, balloons, flooding, etc. Each demands a special approach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special elements in NAUGHTY ONES such as lifts, conv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ves. At the end of each world you have to fight the master mon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special abilities such as new weapons, speed, immorta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tems in the rooms which you can pick up for either points o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ave coins behind which you can pick up for extra points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. On the way you will have to fight different monsters. When they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ld consists of several rooms where you have to find the key to c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s on their quest to defeat the evil king and returning 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UGHTY ONES you must help John and Jim fight their way through 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on your computer and monitor. The game will now 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ug your joystick port 2. If you are 2 players, then plug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your NAUGHTY ONES game disk into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&amp; Amiga 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__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iNGdOM Presents  ]==--&gt;   NAUGHTY ONES - USER MANUAL   &lt;--==[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�________�________�____ ____�_____�____ ____�         �          //  ||    //    //  ||    // |     // ||    // ||    //  |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  |    \_  |    \_   �____� _  __  ___   .    \_    \_   |    \_  �\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c_ _ �  �\   _�\       �\       �  �Furious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romaniacs of the Furious Fire world are competent opponent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feat them before they set to fire the entire level.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only danger. There are also various other enemies tha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you from reaching Egy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l Eg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nal confrotation. On your way to fight the evil k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feat the mummies, Egyptians, and snakes which inhabit Evil Eg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feated the evil king, John and Jim can return to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